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STABLECIMlENTO: Escuela de Educación Media Nº201 </w:t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SPACIO CURICULAR: Matemática </w:t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CURSO: Primer año - POLIMODAL - DIVISIÓN: Todas TURNO: Mañana </w:t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MODALIDAD</w:t>
      </w:r>
    </w:p>
    <w:p>
      <w:pPr>
        <w:pStyle w:val="Estilo"/>
        <w:ind w:right="233" w:hanging="0"/>
        <w:rPr>
          <w:rFonts w:ascii="Arial" w:hAnsi="Arial" w:cs="Arial"/>
          <w:color w:val="000000"/>
          <w:w w:val="7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CICLO LECTIVO: 2009</w:t>
      </w:r>
    </w:p>
    <w:p>
      <w:pPr>
        <w:pStyle w:val="Estilo"/>
        <w:ind w:right="233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PROFESORES: </w:t>
      </w:r>
      <w:r>
        <w:rPr>
          <w:rFonts w:cs="Arial" w:ascii="Arial" w:hAnsi="Arial"/>
          <w:color w:val="000000"/>
          <w:w w:val="92"/>
          <w:sz w:val="22"/>
          <w:szCs w:val="22"/>
          <w:lang w:val="es-ES_tradnl"/>
        </w:rPr>
        <w:t>Zulma Beatriz Rocchio – Ana Mascetti</w:t>
      </w:r>
      <w:r>
        <w:rPr>
          <w:rFonts w:cs="Arial" w:ascii="Arial" w:hAnsi="Arial"/>
          <w:i/>
          <w:iCs/>
          <w:color w:val="000000"/>
          <w:w w:val="123"/>
          <w:sz w:val="22"/>
          <w:szCs w:val="22"/>
          <w:lang w:val="es-ES_tradnl"/>
        </w:rPr>
        <w:t xml:space="preserve"> </w:t>
      </w:r>
    </w:p>
    <w:p>
      <w:pPr>
        <w:pStyle w:val="Estilo"/>
        <w:ind w:right="233" w:hanging="0"/>
        <w:rPr>
          <w:rFonts w:ascii="Arial" w:hAnsi="Arial" w:cs="Arial"/>
          <w:i/>
          <w:i/>
          <w:iCs/>
          <w:color w:val="000000"/>
          <w:w w:val="123"/>
          <w:sz w:val="22"/>
          <w:szCs w:val="22"/>
          <w:u w:val="single"/>
          <w:lang w:val="es-ES_tradnl"/>
        </w:rPr>
      </w:pPr>
      <w:r>
        <w:rPr>
          <w:rFonts w:cs="Arial" w:ascii="Arial" w:hAnsi="Arial"/>
          <w:i/>
          <w:iCs/>
          <w:color w:val="000000"/>
          <w:w w:val="123"/>
          <w:sz w:val="22"/>
          <w:szCs w:val="22"/>
          <w:u w:val="single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_tradnl"/>
        </w:rPr>
        <w:t>PROGRAMA ANALITICO</w:t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  <w:t>UNIDAD 1</w:t>
      </w:r>
    </w:p>
    <w:p>
      <w:pPr>
        <w:pStyle w:val="Estilo"/>
        <w:ind w:right="23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_tradnl"/>
        </w:rPr>
        <w:t>REVISION</w:t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Conjuntos numéricos: N Z y Q Números racionales, Representación en la recta numérica, Operaciones. </w:t>
      </w:r>
    </w:p>
    <w:p>
      <w:pPr>
        <w:pStyle w:val="Estilo"/>
        <w:ind w:right="233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raducción del lenguaje coloquial al simbólico y viceversa. Ecuaciones e inecuaciones simples. </w:t>
      </w:r>
    </w:p>
    <w:p>
      <w:pPr>
        <w:pStyle w:val="Estilo"/>
        <w:ind w:right="23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  <w:t>UNIDAD 2</w:t>
      </w:r>
    </w:p>
    <w:p>
      <w:pPr>
        <w:pStyle w:val="Estilo"/>
        <w:ind w:right="23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_tradnl"/>
        </w:rPr>
        <w:t>FUNCIONES</w:t>
      </w:r>
    </w:p>
    <w:p>
      <w:pPr>
        <w:pStyle w:val="Estilo"/>
        <w:ind w:right="233" w:firstLine="59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Relación entre variables: variables dependientes e independientes. Definición de Función. Dominio e imagen de una función. Dominio continuo y discreto. Gráficos de funciones: tablas de valores. Funciones </w:t>
      </w:r>
    </w:p>
    <w:p>
      <w:pPr>
        <w:pStyle w:val="Estilo"/>
        <w:ind w:right="233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.Crecientes y decrecientes. Intervalos de crecimiento y decrecimiento. Intervalos de positividad y negatividad. Máximos y mínimos. Ceros o raíces. Periodicidad. Continuidad y discontinuidad. Función periódica con tramos lineales. Funciones polinómicas: función lineal, función de proporcionalidad directa, función cuadrática </w:t>
      </w:r>
      <w:r>
        <w:rPr>
          <w:rFonts w:cs="Arial" w:ascii="Arial" w:hAnsi="Arial"/>
          <w:color w:val="000000"/>
          <w:w w:val="79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funciones por partes. Función exponencial. </w:t>
      </w:r>
    </w:p>
    <w:p>
      <w:pPr>
        <w:pStyle w:val="Estilo"/>
        <w:ind w:right="233" w:firstLine="576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FUNCIÓN LINEAL: pendiente; ordenada al origen. Gráfico de una recta. Rectas paralelas </w:t>
      </w:r>
      <w:r>
        <w:rPr>
          <w:rFonts w:cs="Arial" w:ascii="Arial" w:hAnsi="Arial"/>
          <w:color w:val="000000"/>
          <w:w w:val="83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rectas perpendiculares. Recta que pasa por dos puntos. Distancia entre dos puntos. Ecuaciones. Inecuaciones. </w:t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Sistemas de ecuaciones lineales con dos incógnitas. Clasificación. Métodos de resolución. Sistemas de </w:t>
      </w:r>
    </w:p>
    <w:p>
      <w:pPr>
        <w:pStyle w:val="Estilo"/>
        <w:tabs>
          <w:tab w:val="clear" w:pos="720"/>
          <w:tab w:val="left" w:pos="172" w:leader="none"/>
          <w:tab w:val="left" w:pos="7118" w:leader="none"/>
        </w:tabs>
        <w:ind w:right="233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Inecuaciones. Programación lineal.</w:t>
      </w:r>
    </w:p>
    <w:p>
      <w:pPr>
        <w:pStyle w:val="Estilo"/>
        <w:ind w:right="233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FUNCIÓN CUADRÁTICA: crecimiento; decrecimiento; extremo. Raíces. Ecuaciones cuadráticas. </w:t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Fórmula resolvente. Construcción de gráfico. Análisis del gráfico. Forma factorizada de la función cuadrática. Inecuaciones cuadráticas. </w:t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  <w:t>UNIDAD 3</w:t>
      </w:r>
    </w:p>
    <w:p>
      <w:pPr>
        <w:pStyle w:val="Estilo"/>
        <w:ind w:right="23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_tradnl"/>
        </w:rPr>
        <w:t>POLINOMIOS</w:t>
      </w:r>
    </w:p>
    <w:p>
      <w:pPr>
        <w:pStyle w:val="Estilo"/>
        <w:ind w:right="233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Operaciones. Raíces de un polinomio. Teorema del Resto. Regla de Ruffini. </w:t>
      </w:r>
    </w:p>
    <w:p>
      <w:pPr>
        <w:pStyle w:val="Estilo"/>
        <w:ind w:right="23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Factorización: factor común; diferencia de cuadrados; factor común por grupos; trinomio cuadrado perfecto, trinomio de segundo grado .Suma </w:t>
      </w:r>
      <w:r>
        <w:rPr>
          <w:rFonts w:cs="Arial" w:ascii="Arial" w:hAnsi="Arial"/>
          <w:color w:val="000000"/>
          <w:w w:val="83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iferencia de potencias de igual grado con exponente par o impar. Grado </w:t>
      </w:r>
      <w:r>
        <w:rPr>
          <w:rFonts w:cs="Arial" w:ascii="Arial" w:hAnsi="Arial"/>
          <w:color w:val="000000"/>
          <w:w w:val="83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raíces del polinomio. </w:t>
      </w:r>
    </w:p>
    <w:p>
      <w:pPr>
        <w:pStyle w:val="Estilo"/>
        <w:ind w:right="23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FUNCIONES POTENCIALES. FUNCIONES POLINOMICAS: Construcción de gráfico. Análisis del gráfico. Intervalos de crecimiento </w:t>
      </w:r>
      <w:r>
        <w:rPr>
          <w:rFonts w:cs="Arial" w:ascii="Arial" w:hAnsi="Arial"/>
          <w:color w:val="000000"/>
          <w:w w:val="89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ecrecimiento. Intervalos de positividad </w:t>
      </w:r>
      <w:r>
        <w:rPr>
          <w:rFonts w:cs="Arial" w:ascii="Arial" w:hAnsi="Arial"/>
          <w:color w:val="000000"/>
          <w:w w:val="87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negatividad. Máximos </w:t>
      </w:r>
      <w:r>
        <w:rPr>
          <w:rFonts w:cs="Arial" w:ascii="Arial" w:hAnsi="Arial"/>
          <w:color w:val="000000"/>
          <w:w w:val="89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mínimos. Ceros </w:t>
      </w:r>
      <w:r>
        <w:rPr>
          <w:rFonts w:cs="Arial" w:ascii="Arial" w:hAnsi="Arial"/>
          <w:color w:val="000000"/>
          <w:w w:val="73"/>
          <w:sz w:val="22"/>
          <w:szCs w:val="22"/>
          <w:lang w:val="es-ES_tradnl"/>
        </w:rPr>
        <w:t xml:space="preserve">o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raíces. Reconstrucción de las formulas polinomicas a partir de sus gráficos. </w:t>
      </w:r>
    </w:p>
    <w:p>
      <w:pPr>
        <w:pStyle w:val="Estilo"/>
        <w:ind w:right="23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XPRESIONES RACIONALES: factorear ,simplificar, construcción de gráficos, asíntotas verticales, horizontales, dominio e imagen. </w:t>
      </w:r>
    </w:p>
    <w:p>
      <w:pPr>
        <w:pStyle w:val="Estilo"/>
        <w:ind w:right="233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  <w:t>UNIDAD 4</w:t>
      </w:r>
    </w:p>
    <w:p>
      <w:pPr>
        <w:pStyle w:val="Estilo"/>
        <w:ind w:right="23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ind w:right="233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ES_tradnl"/>
        </w:rPr>
        <w:t>TRIGONOMETRÍA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>Razones trigonométricas. Resolución de triángulos rectángulos. Problemas. Reconocimiento y caracterización de funciones desde su gráfica y su fórmula. Intervalos de crecimiento y decrecimiento. Máximos y Mínimos. Periodicidad y continuidad. Análisis de los ceros.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>Expectativas de logros MATEMATICA Primero del Polimodal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Aplicar propiedades operacional es en el conjunto de los números reales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>Factorizar expresiones polinómicas reales.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Emplear funciones como modelos matemáticos que transformen a la vez en modelos, fenómenos del mundo real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>Operar con ecuaciones e inecuaciones para resolver situaciones problemáticas.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Analizar funciones lineales, cuadráticas, potenciales, polinomicas, racionales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Emplear funciones trigo no métricas para resolver situaciones problemáticas. </w:t>
      </w:r>
    </w:p>
    <w:p>
      <w:pPr>
        <w:pStyle w:val="Estilo"/>
        <w:ind w:right="233" w:hanging="0"/>
        <w:rPr>
          <w:rFonts w:ascii="Arial" w:hAnsi="Arial" w:cs="Arial"/>
          <w:i/>
          <w:i/>
          <w:iCs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w w:val="91"/>
          <w:sz w:val="22"/>
          <w:szCs w:val="22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es-ES_tradnl"/>
        </w:rPr>
        <w:t>BIBLIOGRAFIA SUGERIDA PARA EL ALUMNO</w:t>
      </w:r>
    </w:p>
    <w:p>
      <w:pPr>
        <w:pStyle w:val="Estilo"/>
        <w:ind w:right="233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Matemática 1 de KACZOR -SCHAPOSCHNIK-FRANCO Y.Otros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dit. Santillana Polimodal "Matemática Matemática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3 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de BOGANI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SFÉVEZ de DESTUET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–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OHARRlZ  Edit.Plus Ultra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Matemáticas 1,2,3" de M de GUZMÁN </w:t>
      </w:r>
      <w:r>
        <w:rPr>
          <w:rFonts w:cs="Arial" w:ascii="Arial" w:hAnsi="Arial"/>
          <w:color w:val="000000"/>
          <w:w w:val="115"/>
          <w:sz w:val="22"/>
          <w:szCs w:val="22"/>
          <w:lang w:val="es-ES_tradnl"/>
        </w:rPr>
        <w:t xml:space="preserve">-J. </w:t>
      </w: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CÓLERA JIMENEZ y otros - Edit. Anaya -España </w:t>
      </w:r>
    </w:p>
    <w:p>
      <w:pPr>
        <w:pStyle w:val="Estilo"/>
        <w:ind w:right="233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Matemática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3,4"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de TAPIA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BIBILONI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dit. Ángel Estrada </w:t>
      </w:r>
    </w:p>
    <w:p>
      <w:pPr>
        <w:pStyle w:val="Estilo"/>
        <w:ind w:right="233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Matemática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3,4,5"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de CAMUS -MASSARA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dit. Aique </w:t>
      </w:r>
    </w:p>
    <w:p>
      <w:pPr>
        <w:pStyle w:val="Estilo"/>
        <w:ind w:right="233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Matemática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3,4,5"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de DE SIMONE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TURNER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dit. A-Z </w:t>
      </w:r>
    </w:p>
    <w:p>
      <w:pPr>
        <w:pStyle w:val="Estilo"/>
        <w:ind w:right="233" w:hanging="0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Matemática 1 de </w:t>
      </w:r>
      <w:r>
        <w:rPr>
          <w:rFonts w:cs="Arial" w:ascii="Arial" w:hAnsi="Arial"/>
          <w:color w:val="000000"/>
          <w:w w:val="80"/>
          <w:sz w:val="22"/>
          <w:szCs w:val="22"/>
          <w:lang w:val="es-ES_tradnl"/>
        </w:rPr>
        <w:t xml:space="preserve">S.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TCHEGOYEN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 FAGALE Y otros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Edit. Kapelusz Polimodal </w:t>
      </w:r>
    </w:p>
    <w:p>
      <w:pPr>
        <w:pStyle w:val="Estilo"/>
        <w:ind w:right="233" w:hanging="0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Carpeta de Matemática de Garaventa-Legorburn-Rodas-Turano-Edit.Aique 2001 </w:t>
      </w:r>
    </w:p>
    <w:p>
      <w:pPr>
        <w:pStyle w:val="Estilo"/>
        <w:ind w:right="233" w:hanging="0"/>
        <w:rPr>
          <w:rFonts w:ascii="Arial" w:hAnsi="Arial" w:cs="Arial"/>
          <w:i/>
          <w:i/>
          <w:iCs/>
          <w:color w:val="000000"/>
          <w:w w:val="107"/>
          <w:sz w:val="22"/>
          <w:szCs w:val="22"/>
          <w:u w:val="single"/>
          <w:lang w:val="es-ES_tradnl"/>
        </w:rPr>
      </w:pPr>
      <w:r>
        <w:rPr>
          <w:rFonts w:cs="Arial" w:ascii="Arial" w:hAnsi="Arial"/>
          <w:i/>
          <w:iCs/>
          <w:color w:val="000000"/>
          <w:w w:val="107"/>
          <w:sz w:val="22"/>
          <w:szCs w:val="22"/>
          <w:u w:val="single"/>
          <w:lang w:val="es-ES_tradnl"/>
        </w:rPr>
      </w:r>
    </w:p>
    <w:p>
      <w:pPr>
        <w:pStyle w:val="Estilo"/>
        <w:ind w:right="233" w:hanging="0"/>
        <w:rPr>
          <w:rFonts w:ascii="Arial" w:hAnsi="Arial" w:cs="Arial"/>
          <w:color w:val="000000"/>
          <w:w w:val="107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w w:val="107"/>
          <w:sz w:val="22"/>
          <w:szCs w:val="22"/>
          <w:u w:val="single"/>
          <w:lang w:val="es-ES_tradnl"/>
        </w:rPr>
        <w:t xml:space="preserve">CRITERIOS DE EVALUACIÓN PARA LOS CONTENIDOS PROCEDIMENTALES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>Matemática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>El alumno demuestra saber: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>1-Calcular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Si registra en forma ordenada los procedimientos utilizados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Si moviliza las herramientas matemáticas necesarias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>2-Codificar y Decodificar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Si modeliza situaciones problemáticas con ecuaciones, o sistemas de ecuaciones y/o inecuaciones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3- Graficar: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Si reconoce parámetros, variables y' dependencia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Si selecciona escalas adecuadas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Si muestra precisión en la construcción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Si establece una graduación correcta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>4-Comparar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Si establece semejanzas y diferencias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5- Comunicar: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Si utiliza lenguaje matemático preciso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Si describe los procedimientos y resultados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>Si emite juicio de valor sobre los mismos.</w:t>
      </w:r>
    </w:p>
    <w:p>
      <w:pPr>
        <w:pStyle w:val="Estilo"/>
        <w:ind w:right="233" w:hanging="0"/>
        <w:rPr/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6-Analizar </w:t>
      </w:r>
    </w:p>
    <w:p>
      <w:pPr>
        <w:pStyle w:val="Estilo"/>
        <w:ind w:right="233" w:hanging="0"/>
        <w:rPr/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Si reconoce parámetros, variable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  <w:t xml:space="preserve">dependencia, tendencias, crecimiento -decrecimiento, continuidad, valores máximos y mínimos. </w:t>
      </w:r>
    </w:p>
    <w:p>
      <w:pPr>
        <w:pStyle w:val="Estilo"/>
        <w:ind w:right="233" w:hanging="0"/>
        <w:rPr>
          <w:rFonts w:ascii="Arial" w:hAnsi="Arial" w:cs="Arial"/>
          <w:color w:val="000000"/>
          <w:w w:val="9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w w:val="91"/>
          <w:sz w:val="22"/>
          <w:szCs w:val="22"/>
          <w:lang w:val="es-ES_tradnl"/>
        </w:rPr>
      </w:r>
    </w:p>
    <w:sectPr>
      <w:type w:val="nextPage"/>
      <w:pgSz w:w="11906" w:h="16838"/>
      <w:pgMar w:left="360" w:right="824" w:gutter="0" w:header="0" w:top="9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16:00Z</dcterms:created>
  <dc:creator>Escuela Media 201</dc:creator>
  <dc:description/>
  <cp:keywords/>
  <dc:language>en-US</dc:language>
  <cp:lastModifiedBy>Unregistered</cp:lastModifiedBy>
  <dcterms:modified xsi:type="dcterms:W3CDTF">2009-09-27T14:16:00Z</dcterms:modified>
  <cp:revision>2</cp:revision>
  <dc:subject/>
  <dc:title>ESTABLECIMlENTO: Escuela de Educación Media Nº201 </dc:title>
</cp:coreProperties>
</file>